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Belastingdienst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[Adres Regiokantoor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[Plaats,. Datum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Betreft:  Beëindiging loonheffingennummer: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ab/>
        <w:t xml:space="preserve">  [Bedrijfsnaam]</w:t>
      </w:r>
    </w:p>
    <w:p>
      <w:pPr>
        <w:pStyle w:val="Normal"/>
        <w:spacing w:before="0" w:after="0"/>
        <w:ind w:firstLine="708"/>
        <w:rPr>
          <w:rFonts w:eastAsia="Times New Roman"/>
          <w:sz w:val="24"/>
        </w:rPr>
      </w:pPr>
      <w:r>
        <w:rPr>
          <w:rFonts w:eastAsia="Calibri" w:cs="Calibri"/>
        </w:rPr>
        <w:t xml:space="preserve">  </w:t>
      </w:r>
      <w:r>
        <w:rPr>
          <w:rFonts w:eastAsia="Times New Roman"/>
        </w:rPr>
        <w:t>[Bedrijfsadres]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Calibri" w:cs="Calibri"/>
        </w:rPr>
        <w:t xml:space="preserve">                </w:t>
      </w:r>
      <w:r>
        <w:rPr>
          <w:rFonts w:eastAsia="Times New Roman"/>
        </w:rPr>
        <w:t>[Postcode + Plaats]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achte heer, mevrouw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ierbij verzoeken wij u namens bovengenoemde cliënt per direct het loonheffingennummer te beëindigen. Werkgever heeft  namelijk geen personeel meer in dienst vanaf [einddatum] en de verwachting is dat er ook geen personeel meer in dienst zal worden genomen het komende jaa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ierbij wil ik u tevens verzoeken mij op de hoogte te brengen wanneer er geen loonaangiften meer hoeven plaats te vind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n afwachting van uw reactie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t vriendelijke groet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[Je naam]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handtekening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6:00Z</dcterms:created>
  <dc:creator>Lsp</dc:creator>
  <dc:description/>
  <cp:keywords/>
  <dc:language>en-US</dc:language>
  <cp:lastModifiedBy>Rob Kroezen</cp:lastModifiedBy>
  <cp:lastPrinted>2015-02-26T08:58:00Z</cp:lastPrinted>
  <dcterms:modified xsi:type="dcterms:W3CDTF">2017-07-19T08:26:00Z</dcterms:modified>
  <cp:revision>2</cp:revision>
  <dc:subject/>
  <dc:title/>
</cp:coreProperties>
</file>